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Sestroj graf nepřímé úměrnosti y = 2/x. Jak se nazývá křivka, která je grafem nepřímé úměrnosti. Rozhodni, v jakých kvadrantech leží a jaké má vlast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 graf funkce y = ¼ x². Jak se funkce nazývá, jak se nazývá její graf. Rozhodni o vlastnostech této fun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š graficky soustavu dvou lineárních rovnic 3x + y =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2x + y =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i rovnici přímé úměrnosti, jejíž graf prochází bodem [2, 4]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rči rovnici nepřímé úměrnosti, jejíž graf prochází bodem [-3, - 6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i, který z bodů leží na parabole, která je grafem kvadratické funkce y = 2 x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[1, 2] ,  [5, -6] ,  [-2, 8],  [½, 4] , [ -1, -2],  [ 3, 18] , [3, -18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dány takové trojúhelníky ABC a  A'B'C', že jsou podobné. Urči jejich poměr podobnosti v těchto případe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) c = c' = 1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) a = 12,3 cm, a' = 4,1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) b =  2,1km, b' = 14 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) α = α' = 60º, β = β' = 40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čtverci ABCD (/AB/ = 5 cm) označ S průsečík úhlopříček a K, L po řadě středy úseček CS a DS. Pojmenuj čtyřúhelník ABKL a vypočítej jeho obvod a obs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93700</wp:posOffset>
                </wp:positionV>
                <wp:extent cx="171450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8.3pt;margin-top:31pt;width:134.95pt;height:132.7pt;mso-wrap-style:none;v-text-anchor:middle">
                <v:fill o:detectmouseclick="t" type="solid" color2="#663300" opacity="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393700</wp:posOffset>
                </wp:positionV>
                <wp:extent cx="1171575" cy="168592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1pt" to="223.2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231265</wp:posOffset>
                </wp:positionV>
                <wp:extent cx="1133475" cy="8477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96.95pt" to="177.5pt,1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obrázku je čtverec ABCD. Urči délku úsečky EC, jestliže /AF/ = 4 cm a /FB/ = 3 c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E                                                                Platí, že AF je kolmá k B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        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A                                              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noramenný trojúhelník má základnu délky 6 dm a rameny o délce 5 dm. Urči velikost všech úhlů v trojúhel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délník má strany o délce 4 m a 30 dm. Jaké jsou velikosti úhlů, které svírá jeho úhlopříčka s jednotlivými stranam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nda pouští draka na provázku dlouhém 30 metrů. Provaz svírá s vodorovnou rovinou úhel 30º. V jaké výšce je dr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meno autojeřábu se vysouvá a zvedá těleso do výšky 2 metrů a do vzdálenosti také 2 metrů. Jaký úhel svírá rameno jeřábu se zem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vizní stožár je ukotven lany vzdálenými 50 metrů od paty stožáru. Jenda zjistil, že lano svírá se zemí úhel 45º. Jak vysoký je stožá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ravní pás je dlouhý 15 metrů. Jaký úhel musí svírat pás se zemí je-li třeba přepravit materiál do výšky 4 metr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ti obsah pravoúhlého trojúhelníku ABC s pravým úhlem u vrcholu C, jehož přepona c má délku 50 dm a velikost úhlu α je 49º10'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0:00Z</dcterms:created>
  <dc:creator>MZS Vracov</dc:creator>
  <dc:description/>
  <cp:keywords/>
  <dc:language>en-US</dc:language>
  <cp:lastModifiedBy>MZS Vracov</cp:lastModifiedBy>
  <dcterms:modified xsi:type="dcterms:W3CDTF">2015-05-04T05:40:00Z</dcterms:modified>
  <cp:revision>2</cp:revision>
  <dc:subject/>
  <dc:title/>
</cp:coreProperties>
</file>